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dy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 Tro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imilar to Kristin Chenoweth version but with shorter int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Hey, listen</w:t>
        <w:br/>
        <w:t>To my story 'bout a gal named Daisy May</w:t>
        <w:br/>
        <w:t>Lazy Daisy May</w:t>
      </w:r>
    </w:p>
    <w:p>
      <w:pPr>
        <w:pStyle w:val="Normal"/>
        <w:rPr>
          <w:lang w:val="en-GB"/>
        </w:rPr>
      </w:pPr>
      <w:r>
        <w:rPr>
          <w:lang w:val="en-GB"/>
        </w:rPr>
        <w:t>Her disposition</w:t>
        <w:br/>
        <w:t>Is rather sweet, and charming</w:t>
        <w:br/>
        <w:t>At times, alarming</w:t>
        <w:br/>
        <w:t>So they say</w:t>
      </w:r>
    </w:p>
    <w:p>
      <w:pPr>
        <w:pStyle w:val="Normal"/>
        <w:rPr>
          <w:lang w:val="en-GB"/>
        </w:rPr>
      </w:pPr>
      <w:r>
        <w:rPr>
          <w:lang w:val="en-GB"/>
        </w:rPr>
        <w:t>Do do do do do doo doo doo</w:t>
        <w:br/>
        <w:t>Do do do do do doo doo doo</w:t>
      </w:r>
    </w:p>
    <w:p>
      <w:pPr>
        <w:pStyle w:val="Normal"/>
        <w:rPr>
          <w:lang w:val="en-GB"/>
        </w:rPr>
      </w:pPr>
      <w:r>
        <w:rPr>
          <w:lang w:val="en-GB"/>
        </w:rPr>
        <w:t>She had a man tall, dark and handsome</w:t>
        <w:br/>
        <w:t>Large and strong</w:t>
      </w:r>
    </w:p>
    <w:p>
      <w:pPr>
        <w:pStyle w:val="Normal"/>
        <w:rPr>
          <w:lang w:val="en-GB"/>
        </w:rPr>
      </w:pPr>
      <w:r>
        <w:rPr>
          <w:lang w:val="en-GB"/>
        </w:rPr>
        <w:t>(slower tempo)</w:t>
        <w:br/>
        <w:t>To whom she used to sing this s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bars int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Hey, Daddy</w:t>
        <w:br/>
        <w:t>I want a diamond ring</w:t>
        <w:br/>
        <w:t>Bracelets, everything</w:t>
        <w:br/>
        <w:t>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t>Hey, Daddy</w:t>
        <w:br/>
        <w:t>Gee, won't I look swell in sables</w:t>
        <w:br/>
        <w:t>Clothes with Paris labels</w:t>
        <w:br/>
        <w:t>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's an amazing revelation</w:t>
        <w:br/>
        <w:t>With a bit of stimulation</w:t>
        <w:br/>
        <w:t>I'd be a great sensation</w:t>
        <w:br/>
        <w:t>I'd be your in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ddy</w:t>
        <w:br/>
        <w:t>I want a brand new car</w:t>
        <w:br/>
        <w:t>Champaigne, caviar</w:t>
        <w:br/>
        <w:t>Hey, 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t>(Instrumental – 8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's an amazing revelation</w:t>
        <w:br/>
        <w:t>With a bit of stimulation</w:t>
        <w:br/>
        <w:t>I'd be a great sensation</w:t>
        <w:br/>
        <w:t>I'd be your in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ddy</w:t>
        <w:br/>
        <w:t>I want a brand new car</w:t>
        <w:br/>
        <w:t>Champaigne, caviar</w:t>
        <w:br/>
        <w:t>Daddy</w:t>
        <w:br/>
        <w:t>You oughta get the best for me</w:t>
        <w:br/>
        <w:t>You oughta get the best for me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2:00Z</dcterms:created>
  <dc:creator>Guy Dearden</dc:creator>
  <dc:description/>
  <cp:keywords/>
  <dc:language>en-US</dc:language>
  <cp:lastModifiedBy>AshDearden</cp:lastModifiedBy>
  <dcterms:modified xsi:type="dcterms:W3CDTF">2016-05-27T10:42:00Z</dcterms:modified>
  <cp:revision>2</cp:revision>
  <dc:subject/>
  <dc:title>Fame</dc:title>
</cp:coreProperties>
</file>